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ZZ “Gornje Nerodime” Urosevac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e e podvrgnuto procesu likvidacije dana 10.03.2014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, i 08.11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ZZ „Gornje Nerodime“ Urosevac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GJI138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ZZ  „Gornje Nerodime” Urosevac 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28.11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0-31T09:14:00Z</dcterms:modified>
  <cp:revision>478</cp:revision>
  <dc:subject/>
  <dc:title> </dc:title>
</cp:coreProperties>
</file>